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BELMONTE PICE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PERCORSO PEDONALE DI RACCORDO DEI POLI STORICI-CULTURALI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1.319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,4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5.853,23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255,54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33.210,68= + IVA per costo del personale non soggetto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I34E140001240001 - CIG: 609543501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3 febbr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00Z</dcterms:created>
  <dc:creator>Gambini</dc:creator>
  <dc:description/>
  <cp:keywords/>
  <dc:language>en-US</dc:language>
  <cp:lastModifiedBy> .</cp:lastModifiedBy>
  <dcterms:modified xsi:type="dcterms:W3CDTF">2015-02-11T09:42:00Z</dcterms:modified>
  <cp:revision>3</cp:revision>
  <dc:subject/>
  <dc:title>MODELLO 6 Busta C</dc:title>
</cp:coreProperties>
</file>