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 SAN PIETRANGE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i sensi dell’art. 125, comma 8, D.Lgs. 163/06 ss.mm.ii. per l’affidamento de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iCs/>
                <w:color w:val="FF0000"/>
                <w:sz w:val="22"/>
                <w:szCs w:val="22"/>
              </w:rPr>
              <w:t>LAVORI DI MANUTENZIONE STRAORDINARIA STRADE COMUNALI – LOTTO B”</w:t>
            </w:r>
          </w:p>
          <w:p>
            <w:pPr>
              <w:pStyle w:val="Normal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Importo complessivo dell’appalto €_43.557,00+ IVA, di cui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39.800,00= + IVA per lavori soggetti a ribasso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_1.125,40= + IVA per oneri di sicurezza non soggetti a ribasso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_2.631,60= + IVA per incidenza della manodopera non soggetto a ribasso;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CUP: E57H14002100004 - CIG: 5998431DD7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2 gennai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2:00Z</dcterms:created>
  <dc:creator>Gambini</dc:creator>
  <dc:description/>
  <cp:keywords/>
  <dc:language>en-US</dc:language>
  <cp:lastModifiedBy> .</cp:lastModifiedBy>
  <dcterms:modified xsi:type="dcterms:W3CDTF">2015-01-12T13:22:00Z</dcterms:modified>
  <cp:revision>2</cp:revision>
  <dc:subject/>
  <dc:title>MODELLO 6 Busta C</dc:title>
</cp:coreProperties>
</file>