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INTERVENTO DI MANUTENZIONE STRAORDINARIA DI VIA A. MOR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239.634,56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93.978,77 = + IVA per lavorazioni soggette a ribasso; </w:t>
              <w:tab/>
            </w:r>
          </w:p>
          <w:p>
            <w:pPr>
              <w:pStyle w:val="Default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2.421,69 = + IVA per oneri di sicurezza non soggetti a ribasso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33.234,10 = + IVA per costo del personale non soggetto a ribass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J17H13001960004 - CIG: 6001380F6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2 genna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1:00Z</dcterms:created>
  <dc:creator>Gambini</dc:creator>
  <dc:description/>
  <cp:keywords/>
  <dc:language>en-US</dc:language>
  <cp:lastModifiedBy> .</cp:lastModifiedBy>
  <dcterms:modified xsi:type="dcterms:W3CDTF">2015-01-08T12:01:00Z</dcterms:modified>
  <cp:revision>2</cp:revision>
  <dc:subject/>
  <dc:title>MODELLO 6 Busta C</dc:title>
</cp:coreProperties>
</file>