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ITA’ MONTANA DEL TRO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INTERVENTI DI SISTEMAZIONE IDRAULICO FORESTALE NEI COMUNI DI ACQUASANTA TERME E MONTEGALL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12.799,06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67.907,55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.027,87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42.863,87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 personale non soggetto a ribasso.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CUP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D63H14000030002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 xml:space="preserve"> - 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030562132</w:t>
              <w:tab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5 dicembre 2014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00:00Z</dcterms:created>
  <dc:creator>Gambini</dc:creator>
  <dc:description/>
  <cp:keywords/>
  <dc:language>en-US</dc:language>
  <cp:lastModifiedBy>mara.gambini</cp:lastModifiedBy>
  <dcterms:modified xsi:type="dcterms:W3CDTF">2014-11-27T16:13:00Z</dcterms:modified>
  <cp:revision>6</cp:revision>
  <dc:subject/>
  <dc:title>MODELLO 6 Busta C</dc:title>
</cp:coreProperties>
</file>