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Normal"/>
        <w:autoSpaceDE w:val="false"/>
        <w:rPr>
          <w:rFonts w:ascii="Tahoma;Tahoma" w:hAnsi="Tahoma;Tahoma" w:cs="Tahoma;Tahoma"/>
          <w:bCs/>
          <w:sz w:val="30"/>
          <w:szCs w:val="30"/>
        </w:rPr>
      </w:pPr>
      <w:r>
        <w:rPr>
          <w:rFonts w:cs="Tahoma;Tahoma" w:ascii="Tahoma;Tahoma" w:hAnsi="Tahoma;Tahoma"/>
          <w:bCs/>
          <w:sz w:val="30"/>
          <w:szCs w:val="30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rFonts w:ascii="Garamond;Garamond" w:hAnsi="Garamond;Garamond" w:cs="Garamond;Garamond"/>
          <w:b/>
          <w:b/>
          <w:i/>
          <w:i/>
          <w:iCs/>
          <w:sz w:val="22"/>
          <w:szCs w:val="22"/>
        </w:rPr>
      </w:pPr>
      <w:r>
        <w:rPr>
          <w:rFonts w:cs="Garamond;Garamond" w:ascii="Garamond;Garamond" w:hAnsi="Garamond;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p/c del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</w:rPr>
              <w:t xml:space="preserve">COMUNE DI FRANCAVILLA D’ETE     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 xml:space="preserve">ai sensi dell’art. 125, comma 8, D.Lgs. 163/06 in combinato disposto con l’art. </w:t>
            </w:r>
            <w:r>
              <w:rPr/>
              <w:t xml:space="preserve">dell’art. 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4 del Regolamento Comunale per l’affidamento dei lavori in economia avente ad oggetto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;Garamond" w:ascii="Garamond;Garamond" w:hAnsi="Garamond;Garamond"/>
                <w:b/>
                <w:bCs/>
                <w:color w:val="FF0000"/>
                <w:sz w:val="22"/>
                <w:szCs w:val="22"/>
              </w:rPr>
              <w:t>LAVORI DI ADEGUAMENTO FUNZIONALE VIA BRAMANTE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  <w:t>70.161,46</w:t>
            </w:r>
            <w:r>
              <w:rPr>
                <w:rFonts w:eastAsia="Times New Roman;Times New Roman" w:cs="Times New Roman;Times New Roman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tabs>
                <w:tab w:val="clear" w:pos="708"/>
                <w:tab w:val="left" w:pos="5827" w:leader="none"/>
              </w:tabs>
              <w:ind w:left="760" w:hanging="727"/>
              <w:jc w:val="both"/>
              <w:rPr>
                <w:rFonts w:ascii="Garamond;Garamond" w:hAnsi="Garamond;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Times New Roman" w:cs="Times New Roman;Times New Roman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;Garamond" w:cs="Garamond;Garamond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 xml:space="preserve">_ 68.543,37= + IVA per lavorazioni soggette a ribasso; </w:t>
              <w:tab/>
            </w:r>
          </w:p>
          <w:p>
            <w:pPr>
              <w:pStyle w:val="Default"/>
              <w:ind w:left="760" w:hanging="727"/>
              <w:jc w:val="both"/>
              <w:rPr>
                <w:rFonts w:ascii="Garamond;Garamond" w:hAnsi="Garamond;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Times New Roman" w:cs="Times New Roman;Times New Roman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;Garamond" w:cs="Garamond;Garamond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>_1.618,09= + IVA per oneri di sicurezza non soggetti a ribasso;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  <w:t>CUP: I73D13000320006 - CIG:591056830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color w:val="FF0000"/>
                <w:sz w:val="22"/>
                <w:szCs w:val="22"/>
              </w:rPr>
              <w:t>Scadenza presentazione offerte: 18 settembre 2014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;Garamond" w:hAnsi="Garamond;Garamond" w:cs="Garamond;Garamond"/>
                <w:b/>
                <w:b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;Garamond" w:ascii="Garamond;Garamond" w:hAnsi="Garamond;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x D.Lgs. 81 del 9 aprile 2008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</w:t>
      </w:r>
      <w:r>
        <w:rPr>
          <w:rFonts w:cs="Garamond;Garamond" w:ascii="Garamond;Garamond" w:hAnsi="Garamond;Garamond"/>
          <w:sz w:val="22"/>
          <w:szCs w:val="22"/>
        </w:rPr>
        <w:t>1.618,09</w:t>
      </w:r>
      <w:r>
        <w:rPr>
          <w:sz w:val="22"/>
          <w:szCs w:val="22"/>
        </w:rPr>
        <w:t>+ Iva</w:t>
      </w:r>
      <w:r>
        <w:rPr>
          <w:i/>
          <w:sz w:val="22"/>
          <w:szCs w:val="22"/>
        </w:rPr>
        <w:t>.</w:t>
      </w:r>
    </w:p>
    <w:p>
      <w:pPr>
        <w:pStyle w:val="Heading5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;Tahoma" w:hAnsi="Tahoma;Tahoma" w:cs="Tahoma;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27:00Z</dcterms:created>
  <dc:creator>Gambini</dc:creator>
  <dc:description/>
  <cp:keywords/>
  <dc:language>en-US</dc:language>
  <cp:lastModifiedBy>mara.gambini</cp:lastModifiedBy>
  <dcterms:modified xsi:type="dcterms:W3CDTF">2014-09-08T11:07:00Z</dcterms:modified>
  <cp:revision>7</cp:revision>
  <dc:subject/>
  <dc:title>MODELLO 6 Busta C</dc:title>
</cp:coreProperties>
</file>