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NZANO DI FERM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in combinato disposto con l’art. 2, comma 1, lett. b) del regolamento Comunale per l’affidamento dei lavori in economia avente ad oggett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LAVORI DI VALORIZZAZIONE A FINI TURISTICI E MIGLIORAMENTO DELLA FRUIBILITÀ DELLA CHIESA DI SAN MARCO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69.561,73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</w:t>
            </w:r>
            <w:r>
              <w:rPr/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65.928,11 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3.633,62= + IVA per oneri di sicurezza non soggetti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P: F57H14000830001. CIG 588228357D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8 agosto 2014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7:00Z</dcterms:created>
  <dc:creator>Gambini</dc:creator>
  <dc:description/>
  <cp:keywords/>
  <dc:language>en-US</dc:language>
  <cp:lastModifiedBy> .</cp:lastModifiedBy>
  <dcterms:modified xsi:type="dcterms:W3CDTF">2014-08-05T14:17:00Z</dcterms:modified>
  <cp:revision>2</cp:revision>
  <dc:subject/>
  <dc:title>MODELLO 6 Busta C</dc:title>
</cp:coreProperties>
</file>