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 xml:space="preserve">COMUNE DI ACQUAVIVA PICENA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;Garamond" w:ascii="Garamond;Garamond" w:hAnsi="Garamond;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 artt. 125, comma 11, del D.Lgs. 163/06 ss.mm.ii. e dell’art. 8 del Regolamento Comunale per l’acquisizione in economia di beni, servizi e lavori, per l’affidamento del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SERVIZIO DI TRASPORTO SCOLASTICO aa.ss. 2014/2015</w:t>
            </w:r>
            <w:r>
              <w:rPr>
                <w:rFonts w:cs="Garamond;Garamond" w:ascii="Garamond;Garamond" w:hAnsi="Garamond;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Times New Roman" w:ascii="Garamond;Garamond" w:hAnsi="Garamond;Garamond"/>
                <w:b/>
                <w:color w:val="000000"/>
                <w:sz w:val="22"/>
                <w:szCs w:val="22"/>
              </w:rPr>
              <w:t>€_110.000,00</w:t>
            </w:r>
            <w:r>
              <w:rPr>
                <w:rFonts w:cs="Times New Roman;Times New Roman" w:ascii="Garamond;Garamond" w:hAnsi="Garamond;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;Times New Roman" w:ascii="Garamond;Garamond" w:hAnsi="Garamond;Garamond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</w:rPr>
              <w:t>5875311C0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  <w:highlight w:val="yellow"/>
              </w:rPr>
              <w:t>11 agosto 2014,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  <w:highlight w:val="yellow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servizi indicati in oggetto, </w:t>
      </w:r>
      <w:r>
        <w:rPr>
          <w:b/>
          <w:bCs/>
          <w:sz w:val="22"/>
          <w:szCs w:val="22"/>
        </w:rPr>
        <w:t xml:space="preserve">una percentuale di ribass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complessivo posto a base di gara, pari ad €.110.000,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;Garamond" w:ascii="Garamond;Garamond" w:hAnsi="Garamond;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;Tahoma" w:hAnsi="Tahoma;Tahoma" w:cs="Tahoma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9:00Z</dcterms:created>
  <dc:creator>Gambini</dc:creator>
  <dc:description/>
  <cp:keywords/>
  <dc:language>en-US</dc:language>
  <cp:lastModifiedBy>mara.gambini</cp:lastModifiedBy>
  <cp:lastPrinted>2014-07-31T13:51:00Z</cp:lastPrinted>
  <dcterms:modified xsi:type="dcterms:W3CDTF">2014-07-31T11:51:00Z</dcterms:modified>
  <cp:revision>5</cp:revision>
  <dc:subject/>
  <dc:title>MODELLO 6 Busta C</dc:title>
</cp:coreProperties>
</file>