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Normal"/>
        <w:autoSpaceDE w:val="false"/>
        <w:rPr>
          <w:rFonts w:ascii="Tahoma" w:hAnsi="Tahoma" w:cs="Tahoma"/>
          <w:bCs/>
          <w:sz w:val="30"/>
          <w:szCs w:val="30"/>
        </w:rPr>
      </w:pPr>
      <w:r>
        <w:rPr>
          <w:rFonts w:cs="Tahoma" w:ascii="Tahoma" w:hAnsi="Tahoma"/>
          <w:bCs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MONTE GIBERTO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2,  comma 7,  e 204, comma 1, D.Lgs. 163/06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LAVORI DI MESSA IN SICUREZZA DELLA CHIESA DI SAN GIOVANNI BATTISTA DI MONTE GIBERTO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Importo complessivo dell’appalto </w:t>
            </w: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€_250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.281,33 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+ IVA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di cui: 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_243.627,09= + IVA per lavorazioni soggette a ribasso; </w:t>
            </w:r>
          </w:p>
          <w:p>
            <w:pPr>
              <w:pStyle w:val="Default"/>
              <w:ind w:left="760" w:hanging="727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__6.654,24= + IVA per oneri di sicurezza non soggetti a ribasso;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UP: B72I13000260006 - CIG: 5790002CC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3 luglio 2014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3:00Z</dcterms:created>
  <dc:creator>Gambini</dc:creator>
  <dc:description/>
  <cp:keywords/>
  <dc:language>en-US</dc:language>
  <cp:lastModifiedBy> .</cp:lastModifiedBy>
  <dcterms:modified xsi:type="dcterms:W3CDTF">2014-06-17T10:15:00Z</dcterms:modified>
  <cp:revision>3</cp:revision>
  <dc:subject/>
  <dc:title>MODELLO 6 Busta C</dc:title>
</cp:coreProperties>
</file>