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“A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408305</wp:posOffset>
                </wp:positionV>
                <wp:extent cx="6267450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67" w:right="561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bookmarkStart w:id="0" w:name="_Hlk533867974"/>
                            <w:bookmarkStart w:id="1" w:name="OLE_LINK31"/>
                            <w:bookmarkStart w:id="2" w:name="OLE_LINK30"/>
                            <w:bookmarkStart w:id="3" w:name="_Hlk533866990"/>
                            <w:bookmarkStart w:id="4" w:name="OLE_LINK29"/>
                            <w:bookmarkStart w:id="5" w:name="OLE_LINK28"/>
                            <w:bookmarkStart w:id="6" w:name="_Hlk533864693"/>
                            <w:bookmarkStart w:id="7" w:name="OLE_LINK18"/>
                            <w:bookmarkStart w:id="8" w:name="OLE_LINK17"/>
                            <w:bookmarkStart w:id="9" w:name="_Hlk533864683"/>
                            <w:bookmarkStart w:id="10" w:name="OLE_LINK13"/>
                            <w:bookmarkStart w:id="11" w:name="OLE_LINK12"/>
                            <w:bookmarkStart w:id="12" w:name="_Hlk533862964"/>
                            <w:bookmarkStart w:id="13" w:name="OLE_LINK5"/>
                            <w:bookmarkStart w:id="14" w:name="OLE_LINK4"/>
                            <w:bookmarkStart w:id="15" w:name="OLE_LINK9"/>
                            <w:bookmarkStart w:id="16" w:name="OLE_LINK8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LAVORI URGENTI DI SISTEMAZIONE DI TRATTI DEL PIANO VIABIL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67" w:right="561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 xml:space="preserve">DELLA S.P. 87 VALDETE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67" w:right="561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bookmarkStart w:id="17" w:name="OLE_LINK9"/>
                            <w:bookmarkStart w:id="18" w:name="OLE_LINK8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 xml:space="preserve">CUP </w:t>
                            </w:r>
                            <w:bookmarkEnd w:id="17"/>
                            <w:bookmarkEnd w:id="18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 xml:space="preserve">C37H18000360001 - CIG </w:t>
                            </w:r>
                            <w:bookmarkStart w:id="19" w:name="OLE_LINK27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7752167A93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9"/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120"/>
                              <w:ind w:left="566" w:right="562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6pt;mso-wrap-distance-left:0pt;mso-wrap-distance-right:0pt;mso-wrap-distance-top:0pt;mso-wrap-distance-bottom:0pt;margin-top:32.1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67" w:right="561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bookmarkStart w:id="20" w:name="_Hlk533867974"/>
                      <w:bookmarkStart w:id="21" w:name="OLE_LINK31"/>
                      <w:bookmarkStart w:id="22" w:name="OLE_LINK30"/>
                      <w:bookmarkStart w:id="23" w:name="_Hlk533866990"/>
                      <w:bookmarkStart w:id="24" w:name="OLE_LINK29"/>
                      <w:bookmarkStart w:id="25" w:name="OLE_LINK28"/>
                      <w:bookmarkStart w:id="26" w:name="_Hlk533864693"/>
                      <w:bookmarkStart w:id="27" w:name="OLE_LINK18"/>
                      <w:bookmarkStart w:id="28" w:name="OLE_LINK17"/>
                      <w:bookmarkStart w:id="29" w:name="_Hlk533864683"/>
                      <w:bookmarkStart w:id="30" w:name="OLE_LINK13"/>
                      <w:bookmarkStart w:id="31" w:name="OLE_LINK12"/>
                      <w:bookmarkStart w:id="32" w:name="_Hlk533862964"/>
                      <w:bookmarkStart w:id="33" w:name="OLE_LINK5"/>
                      <w:bookmarkStart w:id="34" w:name="OLE_LINK4"/>
                      <w:bookmarkStart w:id="35" w:name="OLE_LINK9"/>
                      <w:bookmarkStart w:id="36" w:name="OLE_LINK8"/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LAVORI URGENTI DI SISTEMAZIONE DI TRATTI DEL PIANO VIABIL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67" w:right="561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 xml:space="preserve">DELLA S.P. 87 VALDETE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67" w:right="561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bookmarkStart w:id="37" w:name="OLE_LINK9"/>
                      <w:bookmarkStart w:id="38" w:name="OLE_LINK8"/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 xml:space="preserve">CUP </w:t>
                      </w:r>
                      <w:bookmarkEnd w:id="37"/>
                      <w:bookmarkEnd w:id="38"/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 xml:space="preserve">C37H18000360001 - CIG </w:t>
                      </w:r>
                      <w:bookmarkStart w:id="39" w:name="OLE_LINK27"/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7752167A93</w:t>
                      </w:r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9"/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120"/>
                        <w:ind w:left="566" w:right="562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 Narrow" w:hAnsi="Arial Narro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4690</wp:posOffset>
                </wp:positionH>
                <wp:positionV relativeFrom="paragraph">
                  <wp:posOffset>974090</wp:posOffset>
                </wp:positionV>
                <wp:extent cx="6218555" cy="539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120"/>
                              <w:ind w:left="2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3"/>
                                <w:szCs w:val="23"/>
                              </w:rPr>
                              <w:t>APPROVAZIONE PROGETTO DEFINITIVO-ESECUTIVO – DECRETO DEL PRESIDENTE N. 179 DEL 27-12-2018 DETERMINA A CONTRATTARE DEL DIRIGENTE DEL SETTORE VIABILITÀ – INFRASTRUTTURE – URBANISTICA N. 208 RS / 1244 RG DEL 28-12-201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120"/>
                              <w:ind w:left="2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5pt;height:42.5pt;mso-wrap-distance-left:0pt;mso-wrap-distance-right:0pt;mso-wrap-distance-top:0pt;mso-wrap-distance-bottom:0pt;margin-top:76.7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" w:after="120"/>
                        <w:ind w:left="2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3"/>
                          <w:szCs w:val="23"/>
                        </w:rPr>
                        <w:t>APPROVAZIONE PROGETTO DEFINITIVO-ESECUTIVO – DECRETO DEL PRESIDENTE N. 179 DEL 27-12-2018 DETERMINA A CONTRATTARE DEL DIRIGENTE DEL SETTORE VIABILITÀ – INFRASTRUTTURE – URBANISTICA N. 208 RS / 1244 RG DEL 28-12-201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120"/>
                        <w:ind w:left="2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 manifestare l’interesse a partecipare alla gara mediante procedura negoziata ai sensi dell’art. 36, co. 2, lett. b) D. Lgs. 50/2016 e ss.mm.ii., per l’appalto dei lavori in epigrafe e che intende partecipare: </w:t>
      </w:r>
      <w:r>
        <w:rPr>
          <w:rFonts w:cs="Arial Narrow" w:ascii="Arial Narrow" w:hAnsi="Arial Narrow"/>
          <w:b/>
          <w:sz w:val="24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 ALTRESÌ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di essere in possesso dei requisiti di cui all’art. 90, lett. a), b), c) del D.P.R. n. 207/2010, come di seguito dettaglia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 avere eseguito in forma diretta lavori, nel quinquennio antecedente la data del presente avvio, per un importo, comprensivo degli oneri di sicurezza, non inferiore ad </w:t>
      </w:r>
      <w:r>
        <w:rPr>
          <w:rFonts w:cs="Arial Narrow" w:ascii="Arial Narrow" w:hAnsi="Arial Narrow"/>
          <w:b/>
          <w:sz w:val="24"/>
          <w:szCs w:val="24"/>
        </w:rPr>
        <w:t>€ 80.000,00</w:t>
      </w:r>
      <w:r>
        <w:rPr>
          <w:rFonts w:cs="Arial Narrow" w:ascii="Arial Narrow" w:hAnsi="Arial Narrow"/>
          <w:sz w:val="24"/>
          <w:szCs w:val="24"/>
        </w:rPr>
        <w:t xml:space="preserve"> per lavorazioni riconducibili alla Cat. prevalente OG3 – Cl.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vere sostenuto, nello stesso periodo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sere in possesso di adeguata attrezzatura tecnica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(</w:t>
      </w:r>
      <w:bookmarkStart w:id="40" w:name="OLE_LINK26"/>
      <w:bookmarkStart w:id="41" w:name="OLE_LINK25"/>
      <w:r>
        <w:rPr>
          <w:rFonts w:cs="Arial Narrow" w:ascii="Arial Narrow" w:hAnsi="Arial Narrow"/>
          <w:b/>
          <w:i/>
          <w:szCs w:val="24"/>
        </w:rPr>
        <w:t>oppure</w:t>
      </w:r>
      <w:bookmarkEnd w:id="40"/>
      <w:bookmarkEnd w:id="41"/>
      <w:r>
        <w:rPr>
          <w:rFonts w:cs="Arial Narrow" w:ascii="Arial Narrow" w:hAnsi="Arial Narrow"/>
          <w:b/>
          <w:i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essere in possesso dell’attestazione di qualificazione per l’esecuzione dei lavori pubblici - in corso di validità rilasciata da Società di Attestazione (SOA), che documenta il possesso della qualificazione per la categoria: </w:t>
      </w:r>
      <w:r>
        <w:rPr>
          <w:rFonts w:cs="Arial Narrow" w:ascii="Arial Narrow" w:hAnsi="Arial Narrow"/>
          <w:b/>
          <w:sz w:val="24"/>
          <w:szCs w:val="24"/>
        </w:rPr>
        <w:t>OG 3 Classifica 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 essere iscritto nell’elenco dei fornitori, prestatori di servizi ed esecutori di lavori non soggetti a tentativo di infiltrazione mafiosa (c.d. </w:t>
      </w:r>
      <w:r>
        <w:rPr>
          <w:rFonts w:cs="Arial Narrow" w:ascii="Arial Narrow" w:hAnsi="Arial Narrow"/>
          <w:i/>
          <w:sz w:val="24"/>
          <w:szCs w:val="24"/>
        </w:rPr>
        <w:t>white list</w:t>
      </w:r>
      <w:r>
        <w:rPr>
          <w:rFonts w:cs="Arial Narrow" w:ascii="Arial Narrow" w:hAnsi="Arial Narrow"/>
          <w:sz w:val="24"/>
          <w:szCs w:val="24"/>
        </w:rPr>
        <w:t>) istituito presso la Prefettura di 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(</w:t>
      </w:r>
      <w:r>
        <w:rPr>
          <w:rFonts w:cs="Arial Narrow" w:ascii="Arial Narrow" w:hAnsi="Arial Narrow"/>
          <w:b/>
          <w:i/>
          <w:szCs w:val="24"/>
        </w:rPr>
        <w:t>oppur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di aver presentato domanda di iscrizione al predetto elenco (cfr. Circolare Ministero dell’Interno prot. 25954 del 23 marzo 2016 e DPCM 18 aprile 2013 come aggiornato dal DPCM 24 novembre 2016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essere informato che i dati raccolti saranno trattati, anche con strumenti informatici, ai sensi del D. Lgs 196 del 30 giugno 2003, così come modificato da ultimo dal D.Lgs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ende atto che il presente modulo, </w:t>
      </w:r>
      <w:r>
        <w:rPr>
          <w:rFonts w:cs="Arial Narrow" w:ascii="Arial Narrow" w:hAnsi="Arial Narrow"/>
          <w:b/>
          <w:sz w:val="24"/>
          <w:szCs w:val="24"/>
          <w:u w:val="single"/>
        </w:rPr>
        <w:t>a pena di esclusione,</w:t>
      </w:r>
      <w:r>
        <w:rPr>
          <w:rFonts w:cs="Arial Narrow" w:ascii="Arial Narrow" w:hAnsi="Arial Narrow"/>
          <w:b/>
          <w:sz w:val="24"/>
          <w:szCs w:val="24"/>
        </w:rPr>
        <w:t xml:space="preserve"> deve essere corredato della fotocopia del documento di identità in corso di validità, del sottoscri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 li _______________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  <w:t>FIRMA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21:38:00Z</dcterms:created>
  <dc:creator>Massetani Stefano</dc:creator>
  <dc:description/>
  <cp:keywords/>
  <dc:language>en-US</dc:language>
  <cp:lastModifiedBy>**</cp:lastModifiedBy>
  <dcterms:modified xsi:type="dcterms:W3CDTF">2018-12-30T21:38:00Z</dcterms:modified>
  <cp:revision>2</cp:revision>
  <dc:subject/>
  <dc:title/>
</cp:coreProperties>
</file>