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>MOD. 2 –</w:t>
      </w:r>
      <w:r>
        <w:rPr/>
        <w:t xml:space="preserve">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OLIGNAN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”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: 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4.00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 di cui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2.000,00 per appalto principale; 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2.000,00 per ripetizione 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ZB72460E0F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settembre 2018, ore 13.00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A1 – A5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9"/>
        <w:gridCol w:w="3828"/>
      </w:tblGrid>
      <w:tr>
        <w:trPr>
          <w:trHeight w:val="3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TECNICA/INFORMATICA/ORGANIZZATI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b/>
              </w:rPr>
              <w:t>Circolarità aziendale</w:t>
            </w:r>
            <w:r>
              <w:rPr>
                <w:bCs/>
              </w:rPr>
              <w:t xml:space="preserve">: disponibilità della Banca al pagamento e incasso (mandati e reversali) in circolarità aziendale presso tutte le filiali della Banca stess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 filiali a livello nazional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 filiali in circolarità (quindi una percentuale del _______%)</w:t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i di esperienz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turati nello svolgimento dei servizi di tesor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 anni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Comun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i quali viene attualmente svolto il servizio di tesoreria (alla data della scadenza del band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 Comuni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anz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la più vicina filiale operativa rispetto alla sede del Comune di Folign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 ______________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5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 bancari agevola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fferti ai dipendenti del Comune di Folignano</w:t>
            </w:r>
          </w:p>
        </w:tc>
      </w:tr>
      <w:tr>
        <w:trPr>
          <w:trHeight w:val="69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5:00Z</dcterms:created>
  <dc:creator>Luca Tabarrini</dc:creator>
  <dc:description/>
  <cp:keywords/>
  <dc:language>en-US</dc:language>
  <cp:lastModifiedBy>Voltattorni Chiara</cp:lastModifiedBy>
  <cp:lastPrinted>2016-11-16T13:46:00Z</cp:lastPrinted>
  <dcterms:modified xsi:type="dcterms:W3CDTF">2018-07-26T08:58:00Z</dcterms:modified>
  <cp:revision>5</cp:revision>
  <dc:subject/>
  <dc:title>Marca da bollo legale</dc:title>
</cp:coreProperties>
</file>