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Modello 4 – Proposta di variante - </w:t>
      </w:r>
      <w:r>
        <w:rPr>
          <w:b/>
          <w:bCs/>
          <w:sz w:val="22"/>
          <w:szCs w:val="22"/>
        </w:rPr>
        <w:t xml:space="preserve"> Busta B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431"/>
      </w:tblGrid>
      <w:tr>
        <w:trPr>
          <w:trHeight w:val="960" w:hRule="atLeast"/>
        </w:trPr>
        <w:tc>
          <w:tcPr>
            <w:tcW w:w="1401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4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d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0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4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lang w:eastAsia="ar-SA"/>
              </w:rPr>
              <w:t>Servizi assicurativi a favore del Comune di Porto Sant’Elpidio periodo 30/06/2018-30/06/2023</w:t>
            </w:r>
            <w:r>
              <w:rPr>
                <w:rFonts w:cs="Arial" w:ascii="Calibri" w:hAnsi="Calibri"/>
                <w:color w:val="FF0000"/>
                <w:sz w:val="20"/>
                <w:lang w:eastAsia="ar-SA"/>
              </w:rPr>
              <w:t>”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lang w:eastAsia="ar-SA"/>
              </w:rPr>
              <w:t>suddivisa nei seguenti sei lotti</w:t>
            </w:r>
            <w:r>
              <w:rPr/>
              <w:t>:</w:t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1271"/>
              <w:gridCol w:w="1681"/>
              <w:gridCol w:w="1816"/>
              <w:gridCol w:w="1266"/>
            </w:tblGrid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right="49" w:hanging="0"/>
                    <w:rPr>
                      <w:rFonts w:ascii="Calibri" w:hAnsi="Calibri" w:cs="Arial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lang w:eastAsia="ar-SA"/>
                    </w:rPr>
                    <w:t>Descrizione Polizz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lang w:eastAsia="ar-SA"/>
                    </w:rPr>
                    <w:t>Importo lordo annuo (€.)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eastAsia="ar-SA"/>
                    </w:rPr>
                    <w:t xml:space="preserve">Importo lordo periodo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eastAsia="ar-SA"/>
                    </w:rPr>
                    <w:t xml:space="preserve">28/02/2018- 30/04/2021 (€.)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eastAsia="ar-SA"/>
                    </w:rPr>
                    <w:t>Importo comprensivo di eventuale proroga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eastAsia="ar-SA"/>
                    </w:rPr>
                    <w:t>Semestrale (€.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right="49" w:hanging="0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lang w:eastAsia="ar-SA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All Risks Patrimonio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1.000.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5.0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5.5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</w:rPr>
                    <w:t>7471111BD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RCT/RCO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55.000,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775.0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852.5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</w:rPr>
                    <w:t>747112576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Infortuni cumulativ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.500,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2.5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3.75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</w:rPr>
                    <w:t>7471133DF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RCA/ARD Libro Matr.l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8.000,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40.0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54.0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</w:rPr>
                    <w:t>74711403C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Auto Rischi Diversi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.000,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.0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.0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</w:rPr>
                    <w:t>7471150C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RC Patrimoniale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8.000,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0.0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4.0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</w:rPr>
                    <w:t>74711636B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lang w:eastAsia="ar-SA"/>
                    </w:rPr>
                    <w:t>TOTALE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216.500,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1.082.5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1.190.75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49" w:hanging="0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0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bookmarkStart w:id="0" w:name="_Hlk482357489"/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3 giugno 2018, ore 13:00</w:t>
            </w:r>
            <w:bookmarkEnd w:id="0"/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POSTA DI VARIANTE  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compilare una scheda per ogni singola variante)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 di Imprese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olo4"/>
        <w:spacing w:lineRule="auto" w:line="360" w:before="120" w:after="0"/>
        <w:rPr/>
      </w:pPr>
      <w:r>
        <w:rPr>
          <w:bCs w:val="false"/>
        </w:rPr>
        <w:t>PROPONE/PROPONGONO</w:t>
      </w:r>
    </w:p>
    <w:p>
      <w:pPr>
        <w:pStyle w:val="Titolo4"/>
        <w:spacing w:lineRule="auto" w:line="360" w:before="12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modificato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integralmente sostituito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mente abroga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ppure </w:t>
      </w: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Cs w:val="24"/>
        </w:rPr>
        <w:t>□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 w:val="18"/>
          <w:szCs w:val="18"/>
        </w:rPr>
        <w:t>prima</w:t>
      </w:r>
      <w:r>
        <w:rPr>
          <w:rFonts w:cs="Tahoma" w:ascii="Tahoma" w:hAnsi="Tahoma"/>
          <w:szCs w:val="24"/>
        </w:rPr>
        <w:t xml:space="preserve">   □ </w:t>
      </w:r>
      <w:r>
        <w:rPr>
          <w:rFonts w:cs="Tahoma" w:ascii="Tahoma" w:hAnsi="Tahoma"/>
          <w:sz w:val="18"/>
          <w:szCs w:val="18"/>
        </w:rPr>
        <w:t xml:space="preserve"> dopo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 aggiunto altro articolo, con la numerazione _________(/bis – ter ecc) , nel testo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Titolo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 ___________________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Impresa sing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 caso </w:t>
      </w:r>
      <w:r>
        <w:rPr/>
        <w:t xml:space="preserve">di Coassicurazione, la presente può essere sottoscritta dalla sola delegatar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R.T.I.  già costituito, la presente può essere firmata dalla sola capogr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n caso di R.T.I. non costituito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8:00Z</dcterms:created>
  <dc:creator>Andrea Pallotti</dc:creator>
  <dc:description/>
  <cp:keywords/>
  <dc:language>en-US</dc:language>
  <cp:lastModifiedBy>Gambini Mara</cp:lastModifiedBy>
  <cp:lastPrinted>2003-01-10T08:44:00Z</cp:lastPrinted>
  <dcterms:modified xsi:type="dcterms:W3CDTF">2018-05-07T09:30:00Z</dcterms:modified>
  <cp:revision>34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