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PLIAMENTO CIVICO CIMITERO URBANO – BLOCCO I – 1° STRALCIO  PER N. 640 LOCU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.623.081,4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.588.871,81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4.209,6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1B170002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509822784"/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743168761E</w:t>
            </w:r>
            <w:bookmarkEnd w:id="0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4 magg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r>
        <w:rPr>
          <w:sz w:val="22"/>
          <w:szCs w:val="22"/>
        </w:rPr>
        <w:t>336.582,22 (euro trecentotrentaseimilacinquecentoottantadue/22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34.209,61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3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3-26T08:45:00Z</dcterms:modified>
  <cp:revision>3</cp:revision>
  <dc:subject/>
  <dc:title>Marca da bollo legale</dc:title>
</cp:coreProperties>
</file>