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E SISTEMAZIONE INTERNA ED ESTERNA DEL CIVICO CIMITER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47.219,33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33.200,5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4.018,83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56G160000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290506BDD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2 dic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e ss.mm.ii.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 e ss.mm.ii.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 e ss.mm.ii.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;Times New Roman"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;Arial" w:hAnsi="Arial;Arial" w:eastAsia="Times New Roman;Times New Roman" w:cs="Arial;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1-24T11:53:00Z</dcterms:modified>
  <cp:revision>3</cp:revision>
  <dc:subject/>
  <dc:title>MOD</dc:title>
</cp:coreProperties>
</file>