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 MERG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AMMODERNAMENTO IMPIANTI ESTERNI DI PUBBLICA ILLUMINAZIONE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87.48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84.201,2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servizi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3.278,8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H73G1700022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: 72372439D9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4 Ottobre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40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10-12T10:55:00Z</dcterms:modified>
  <cp:revision>3</cp:revision>
  <dc:subject/>
  <dc:title>MOD</dc:title>
</cp:coreProperties>
</file>