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2745" cy="947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4.6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029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029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86045</wp:posOffset>
                </wp:positionH>
                <wp:positionV relativeFrom="page">
                  <wp:posOffset>36195</wp:posOffset>
                </wp:positionV>
                <wp:extent cx="1883410" cy="10407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ettore I Affari Generali e Contratti – Stazione Unica Appal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1.95pt;mso-wrap-distance-left:7.05pt;mso-wrap-distance-right:7.05pt;mso-wrap-distance-top:0pt;mso-wrap-distance-bottom:0pt;margin-top:2.8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Settore I Affari Generali e Contratti – Stazione Unica Appal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b/>
          <w:bCs/>
          <w:color w:val="000000"/>
          <w:sz w:val="24"/>
          <w:szCs w:val="24"/>
          <w:u w:val="single"/>
        </w:rPr>
        <w:t>Modello 1 (</w:t>
      </w:r>
      <w:r>
        <w:rPr>
          <w:rFonts w:eastAsia="Garamond"/>
          <w:b/>
          <w:bCs/>
          <w:i/>
          <w:color w:val="000000"/>
          <w:sz w:val="24"/>
          <w:szCs w:val="24"/>
          <w:u w:val="single"/>
        </w:rPr>
        <w:t>per le autocandidature</w:t>
      </w:r>
      <w:r>
        <w:rPr>
          <w:rFonts w:eastAsia="Garamond"/>
          <w:b/>
          <w:bCs/>
          <w:color w:val="000000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>Alla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Presidente della Provincia di Fermo 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Garamond"/>
          <w:color w:val="000000"/>
          <w:sz w:val="24"/>
          <w:szCs w:val="24"/>
        </w:rPr>
      </w:pPr>
      <w:r>
        <w:rPr>
          <w:rFonts w:eastAsia="Garamond"/>
          <w:color w:val="000000"/>
          <w:sz w:val="24"/>
          <w:szCs w:val="24"/>
        </w:rPr>
        <w:t xml:space="preserve">Viale Trento, 113 </w:t>
      </w:r>
    </w:p>
    <w:p>
      <w:pPr>
        <w:pStyle w:val="Normal"/>
        <w:autoSpaceDE w:val="false"/>
        <w:spacing w:lineRule="auto" w:line="360"/>
        <w:ind w:left="5670" w:hanging="0"/>
        <w:jc w:val="both"/>
        <w:rPr/>
      </w:pPr>
      <w:r>
        <w:rPr>
          <w:rFonts w:eastAsia="Garamond"/>
          <w:color w:val="000000"/>
          <w:sz w:val="24"/>
          <w:szCs w:val="24"/>
        </w:rPr>
        <w:t xml:space="preserve">63900 - </w:t>
      </w:r>
      <w:r>
        <w:rPr>
          <w:rFonts w:eastAsia="Garamond"/>
          <w:color w:val="000000"/>
          <w:sz w:val="24"/>
          <w:szCs w:val="24"/>
          <w:u w:val="single"/>
        </w:rPr>
        <w:t>Fermo</w:t>
      </w:r>
      <w:r>
        <w:rPr>
          <w:rFonts w:eastAsia="Garamond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8"/>
          <w:szCs w:val="28"/>
        </w:rPr>
      </w:pPr>
      <w:r>
        <w:rPr>
          <w:rFonts w:eastAsia="Garamond"/>
          <w:b/>
          <w:color w:val="000000"/>
          <w:sz w:val="28"/>
          <w:szCs w:val="28"/>
        </w:rPr>
        <w:t>DOMANDA DI PARTECIPAZION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’AVVISO PUBBLICO PER LA COSTITUZIONE DELLA COMMISSIONE PROVINCIALE PARI OPPORTUNITA’</w:t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/>
          <w:color w:val="000000"/>
          <w:sz w:val="22"/>
          <w:szCs w:val="22"/>
        </w:rPr>
        <w:t>Il/La sottoscritto/a (Nome e Cognome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nato/a a _____________________________ il_________________ residente 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in Via __________________________n.______  Cap_____________Tel. 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ell. ___________________________e-mail: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.F.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partecipare alla selezione indetta dalla Provincia di Fermo per l’individuazione dei componenti in seno alla Commissione Pari Opportunità tra Uomo e Donna della Provincia di Ferm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A tal fine, ai sensi degli artt. 46 e 47 del D.P.R. 445/2000, consapevole della responsabilità penale cui può andare incontro in caso di dichiarazione mendace (art. 76 D.P.R. 445/00)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essere cittadino/a italiano (o di uno degli Stati membri dell’Unione Europea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 xml:space="preserve">di non aver riportato condanne penali con sentenza passato in giudicato, né di avere procedimenti penali in corso per qualsiasi reato che incida sulla propria moralità professionale e di non essere stato interdetto o sottoposto a misure che comportino interdizioni ai pubblici uffici;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avere subito sentenza di condanna passata in giudicato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he nei propri confronti sono pendenti procedimenti penali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non trovarsi in alcuna situazione che precluda la capacità di sottoscrivere contratti con la pubblica amministraz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laurea in _________________________________________ (specificare se laurea conseguita ai sensi del vecchio ordinamento o laurea specialistica o magistrale conseguita ai sensi del nuovo ordinamento) conseguita il ___________ c/o 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svolgere la seguente professione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possedere i titoli e di avere maturato le esperienze risultanti dal curriculum vitae-professionale allegato e che quanto in esso dichiarato corrisponde a verit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avere preso visione dell’avviso pubblico, di conoscere e accettare tutte le condizioni ivi previste e di essere disponibile a svolgere l’incarico relativo alla presente sel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non versare nelle condizioni di ineleggibilità previste dal D. Lgs. 18/08/2000, n. 267 o di ineleggibilità specifica all’incarico, nonché di non essere certificato come appartenente ad associazioni segrete, ai sensi della legge del 25/01/1982, n. 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Garamond"/>
          <w:color w:val="000000"/>
          <w:sz w:val="22"/>
          <w:szCs w:val="22"/>
        </w:rPr>
        <w:t>di impegnarsi, nel caso di nomina, a comunicare la definitiva accettazione dell’incaric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ver preso visione dello Statuto della Provincia di Fermo e del “Regolamento per il funzionamento della commissione permanente per le pari opportunità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utorizzare la Provincia di Fermo al trattamento dei dati personali in bade al D.Lgs n. 196/2003 s.m.i.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  <w:u w:val="single"/>
        </w:rPr>
      </w:pPr>
      <w:r>
        <w:rPr>
          <w:rFonts w:eastAsia="Garamond"/>
          <w:color w:val="000000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he ogni comunicazione relativa al presente concorso venga inviata al seguente indiriz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ax_______________________________________E-mail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                        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luogo e data)                                                                                 (firma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otocopia di un documento di identità,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urriculum vitae-professionale formato europeo datato e firma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Viale Trento,  n. 113 - 63900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9:00Z</dcterms:created>
  <dc:creator>Provincia di Ascoli Piceno</dc:creator>
  <dc:description/>
  <cp:keywords/>
  <dc:language>en-US</dc:language>
  <cp:lastModifiedBy>Marinangeli Lucia</cp:lastModifiedBy>
  <cp:lastPrinted>2011-09-19T12:41:00Z</cp:lastPrinted>
  <dcterms:modified xsi:type="dcterms:W3CDTF">2017-07-27T15:09:00Z</dcterms:modified>
  <cp:revision>13</cp:revision>
  <dc:subject/>
  <dc:title>		</dc:title>
</cp:coreProperties>
</file>