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FALCONE APPENI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 lavori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QUALIFICAZIONE SCUOLA PRIMARIA E SECONDARIA DI PRIMO GRADO DI VIA LUNGO SASS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57.460,7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50.249,26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7.211,49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" w:ascii="Garamond" w:hAnsi="Garamond"/>
                <w:b/>
                <w:bCs/>
                <w:iCs/>
                <w:sz w:val="22"/>
                <w:szCs w:val="22"/>
              </w:rPr>
              <w:t>F56J1500181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708354564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3 giugno 2017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ATTENZIONE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in caso di </w:t>
      </w:r>
      <w:r>
        <w:rPr>
          <w:rFonts w:cs="Calibri" w:ascii="Calibri" w:hAnsi="Calibri"/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b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/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Wingdings 2"/>
      <w:b w:val="false"/>
      <w:sz w:val="27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  <w:b w:val="false"/>
      <w:color w:val="000000"/>
      <w:sz w:val="24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Wingdings 2"/>
      <w:b w:val="false"/>
      <w:sz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1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5-18T07:54:00Z</dcterms:modified>
  <cp:revision>6</cp:revision>
  <dc:subject/>
  <dc:title>MOD</dc:title>
</cp:coreProperties>
</file>